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rPr/>
      </w:pPr>
      <w:r>
        <w:rPr/>
        <w:t xml:space="preserve">Aufmerksam verfolgten die </w:t>
      </w:r>
      <w:hyperlink r:id="rId2">
        <w:r>
          <w:rPr>
            <w:rStyle w:val="InternetLink"/>
          </w:rPr>
          <w:t>Kindergarten</w:t>
        </w:r>
      </w:hyperlink>
      <w:r>
        <w:rPr/>
        <w:t>kinder des Oekumenischen Kinderhauses das Schattenspiel über die Schöpfungsgeschichte, das sich im Erntedankgottesdienst am 9. Oktober vor ihren Augen abspielte. Weil Gott gesagt hat "Ich will!", deshalb ist die Welt geworden. Deshalb freuen wir uns an Äpfeln und Karotten und auch aneinander. Das stellten Pfr. Wenner (rk) und Pfr. Brack (ev) besonders heraus, als sie den Gottesdienst mit Kindern und Erzieherinnen feierten. Anschließend  gab es noch ein gemeinsames Frühstück in den Gruppen.</w:t>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DB2F2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36" w:before="0" w:after="0"/>
    </w:pPr>
    <w:rPr>
      <w:rFonts w:ascii="Verdana" w:hAnsi="Verdana" w:eastAsia="Times New Roman" w:cs="Times New Roman"/>
      <w:color w:val="666666"/>
      <w:sz w:val="11"/>
      <w:szCs w:val="1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vinushaus.de/unsere-projekte/oekumenisches-kinderha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14:00Z</dcterms:created>
  <dc:creator>EKKW</dc:creator>
  <dc:description/>
  <dc:language>en-US</dc:language>
  <cp:lastModifiedBy>Hans-Jürgen</cp:lastModifiedBy>
  <dcterms:modified xsi:type="dcterms:W3CDTF">2012-10-16T07:14:00Z</dcterms:modified>
  <cp:revision>3</cp:revision>
  <dc:subject/>
  <dc:title/>
</cp:coreProperties>
</file>